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sq-AL"/>
        </w:rPr>
        <w:t xml:space="preserve">            </w:t>
      </w:r>
      <w:r>
        <w:rPr>
          <w:lang w:val="sq-AL"/>
        </w:rPr>
        <w:t xml:space="preserve">Në bazë të Vendimit të drejtoreshës të </w:t>
      </w:r>
      <w:r>
        <w:rPr>
          <w:lang w:val="sr-Latn-BA"/>
        </w:rPr>
        <w:t>Sh</w:t>
      </w:r>
      <w:r>
        <w:rPr>
          <w:lang w:val="sq-AL"/>
        </w:rPr>
        <w:t xml:space="preserve">ërbimit të Trupit Koordinues i Qeverisë së Republikës Sërbisë për komunat Preshevë, Bujanoc dhe Medvegjë </w:t>
      </w:r>
      <w:r>
        <w:rPr>
          <w:lang w:val="sr-CS"/>
        </w:rPr>
        <w:t xml:space="preserve">100 </w:t>
      </w:r>
      <w:r>
        <w:rPr/>
        <w:t>numër</w:t>
      </w:r>
      <w:r>
        <w:rPr>
          <w:lang w:val="sr-CS"/>
        </w:rPr>
        <w:t>:</w:t>
      </w:r>
      <w:r>
        <w:rPr>
          <w:lang w:val="sr-Latn-RS"/>
        </w:rPr>
        <w:t xml:space="preserve"> 67-00-00001/2014-01</w:t>
      </w:r>
      <w:r>
        <w:rPr>
          <w:lang w:val="sr-CS"/>
        </w:rPr>
        <w:t xml:space="preserve">  </w:t>
      </w:r>
      <w:r>
        <w:rPr/>
        <w:t>prej</w:t>
      </w:r>
      <w:r>
        <w:rPr>
          <w:lang w:val="sr-CS"/>
        </w:rPr>
        <w:t xml:space="preserve"> </w:t>
      </w:r>
      <w:r>
        <w:rPr>
          <w:lang w:val="sr-Latn-RS"/>
        </w:rPr>
        <w:t>11.03</w:t>
      </w:r>
      <w:r>
        <w:rPr/>
        <w:t>.</w:t>
      </w:r>
      <w:r>
        <w:rPr>
          <w:lang w:val="sr-CS"/>
        </w:rPr>
        <w:t>2014</w:t>
      </w:r>
      <w:r>
        <w:rPr/>
        <w:t>, Shërbimi i Trupit Koordinues shpallë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q-AL"/>
        </w:rPr>
        <w:t xml:space="preserve">K  O  N  K  U  R  S 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b/>
          <w:lang w:val="sq-AL"/>
        </w:rPr>
        <w:t>për ndarjen e bursave për regjistrimin e studimeve në Universitetin e Novi Sadit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  <w:t>Shërbimi i Trupit Koordinues, në përputhshmëri me prioritetet e definuara, e veçanërisht duke u munduar të përmirsojë kualitetin e arsimimit në territorin e komunës së Preshevës, Bujanocit dhe Medvegjës, shpallë konkurs për ndarjen e bursave studentore për të rinjët me vendbanim në komunën Preshevës, Bujanocit dhe Medvegjës.</w:t>
      </w:r>
    </w:p>
    <w:p>
      <w:pPr>
        <w:pStyle w:val="Normal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Cs/>
          <w:lang w:val="sr-Latn-RS"/>
        </w:rPr>
        <w:t>Qëllimi i ndarjes së bursave është sigurimi i kushteve për arsimim të mëtutjeshëm dhe avancimi profesional, duke i ofruar mbështetje materiale rreth shpenzimeve të studimeve themelore akademike. Shpenzimet e lartpërmendura në radhë të parë kanë të bëjnë me shpenzimet për banim (privat ose në konvikte), shpenzimet për ushqim, udhëtim, blerjen e teksteve dhe shpenzimet tjera që kanë të bëjnë me studimet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  KUSHTET E KONKURSIT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/>
      </w:pPr>
      <w:r>
        <w:rPr>
          <w:bCs/>
          <w:lang w:val="sq-AL"/>
        </w:rPr>
        <w:t>Të drejtë në paraqitje në konkurs kanë nxënësit të cilët e kanë mbaruar shkollën e mesme dhe personat tjerë deri në moshën 22 vjeçare, që kanë mbaruar shkollën e mesme dhe me vendbanim në komunat Preshevë, Bujanoc dhe Medvegjë dhe të cilët plotësojnë kushtet e ardhshme formale të konkursit:</w:t>
      </w:r>
    </w:p>
    <w:p>
      <w:pPr>
        <w:pStyle w:val="Normal"/>
        <w:ind w:firstLine="72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-</w:t>
      </w:r>
      <w:r>
        <w:rPr>
          <w:lang w:val="sr-Latn-RS"/>
        </w:rPr>
        <w:t>të jenë shtetas të Republikës së Sërbis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</w:t>
      </w:r>
      <w:r>
        <w:rPr/>
        <w:t>gjatë shkollimit të mesëm të kenë pasur sukses të shkëlqyeshëm dhe shumë të mirë,   të mos kenë përsëritur asnjë vit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</w:t>
      </w:r>
      <w:r>
        <w:rPr/>
        <w:t>të njohin gjuhën serbe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</w:t>
      </w:r>
      <w:r>
        <w:rPr/>
        <w:t xml:space="preserve">të mos kenë regjistruar asnjë fakultet dhe </w:t>
      </w:r>
    </w:p>
    <w:p>
      <w:pPr>
        <w:pStyle w:val="Normal"/>
        <w:ind w:firstLine="720"/>
        <w:jc w:val="both"/>
        <w:rPr/>
      </w:pPr>
      <w:r>
        <w:rPr/>
        <w:t xml:space="preserve">-të mos kenë fituar të drejtën në bursë në ndonjë konkurs tjetër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Që kandidati të jetë përfundimisht i zgjedhur si përdorues i bursës, duhet që pas përmbushjes së kushteve formale t`a kaloj edhe provimin kualifikues (pranues) për regjistrim në vitin e parë të studimeve themelore në ndonjërin nga fakultetet e Universitetit të Novi Sadit dhe të regjistroj vitin e parë të studimev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II DOKUMENTACIONI I NEVOJSHËM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-   lutja</w:t>
      </w:r>
      <w:r>
        <w:rPr>
          <w:bCs/>
          <w:lang w:val="sr-Latn-RS"/>
        </w:rPr>
        <w:t>;</w:t>
      </w:r>
    </w:p>
    <w:p>
      <w:pPr>
        <w:pStyle w:val="Normal"/>
        <w:ind w:firstLine="360"/>
        <w:jc w:val="both"/>
        <w:rPr>
          <w:lang w:val="ru-RU"/>
        </w:rPr>
      </w:pPr>
      <w:r>
        <w:rPr/>
        <w:t>-  biografia, përkatsisht CV</w:t>
      </w:r>
      <w:r>
        <w:rPr>
          <w:lang w:val="ru-RU"/>
        </w:rPr>
        <w:t>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</w:t>
      </w:r>
      <w:r>
        <w:rPr>
          <w:lang w:val="sq-AL"/>
        </w:rPr>
        <w:t xml:space="preserve"> </w:t>
      </w:r>
      <w:r>
        <w:rPr>
          <w:rStyle w:val="Altedited"/>
          <w:lang w:val="sq-AL"/>
        </w:rPr>
        <w:t xml:space="preserve">vërtetimi mbi nënshtetësinë </w:t>
      </w:r>
      <w:r>
        <w:rPr>
          <w:rStyle w:val="Hps"/>
          <w:lang w:val="sq-AL"/>
        </w:rPr>
        <w:t>e Republikës së Serbis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 xml:space="preserve">(nënshtetësia </w:t>
      </w:r>
      <w:r>
        <w:rPr>
          <w:lang w:val="sq-AL"/>
        </w:rPr>
        <w:t xml:space="preserve">origjinale ose kopja </w:t>
      </w:r>
      <w:r>
        <w:rPr>
          <w:rStyle w:val="Hps"/>
          <w:lang w:val="sq-AL"/>
        </w:rPr>
        <w:t>e vërtetuar në komunë ose në gj</w:t>
      </w:r>
      <w:r>
        <w:rPr>
          <w:rStyle w:val="Hps"/>
        </w:rPr>
        <w:t>yq</w:t>
      </w:r>
      <w:r>
        <w:rPr>
          <w:lang w:val="sq-AL"/>
        </w:rPr>
        <w:t xml:space="preserve">) </w:t>
      </w:r>
      <w:r>
        <w:rPr>
          <w:rStyle w:val="Hps"/>
          <w:lang w:val="sq-AL"/>
        </w:rPr>
        <w:t>jo më e vjetë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se 6 muaj</w:t>
      </w:r>
      <w:r>
        <w:rPr>
          <w:lang w:val="sq-AL"/>
        </w:rPr>
        <w:t>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ru-RU"/>
        </w:rPr>
        <w:t>-</w:t>
      </w:r>
      <w:r>
        <w:rPr>
          <w:bCs/>
          <w:lang w:val="sq-AL"/>
        </w:rPr>
        <w:t xml:space="preserve">  çertifikata e lindjes </w:t>
      </w:r>
      <w:r>
        <w:rPr>
          <w:rStyle w:val="Hps"/>
          <w:lang w:val="sq-AL"/>
        </w:rPr>
        <w:t>(</w:t>
      </w:r>
      <w:r>
        <w:rPr>
          <w:lang w:val="sq-AL"/>
        </w:rPr>
        <w:t xml:space="preserve">origjinali ose kopja </w:t>
      </w:r>
      <w:r>
        <w:rPr>
          <w:rStyle w:val="Hps"/>
          <w:lang w:val="sq-AL"/>
        </w:rPr>
        <w:t>e vërtetuar në komunë ose gjyq</w:t>
      </w:r>
      <w:r>
        <w:rPr>
          <w:lang w:val="sq-AL"/>
        </w:rPr>
        <w:t xml:space="preserve">) </w:t>
      </w:r>
      <w:r>
        <w:rPr>
          <w:rStyle w:val="Hps"/>
          <w:lang w:val="sq-AL"/>
        </w:rPr>
        <w:t>jo më e        vjetë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se 6 muaj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Cs/>
          <w:lang w:val="sq-AL"/>
        </w:rPr>
        <w:t>dëshmia për vendbanimin në komunën e Preshevës,Bujanocit apo Medvegjës, të cilën e jep organi komunal i Ministrisë së Punëve të Brendshme ose fotokopja e vërtetuar e  letërnjoftimit nëse nxënësi është i pajisur me letërnjoftim, apo të dhënat e shtypura rreth vendbanimit të deponuara nga letërnjoftimi i ri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bCs/>
          <w:lang w:val="sq-AL"/>
        </w:rPr>
        <w:t>kopja e vërtetuar e dëftesës rreth përfundimit të shkollës së mesme ( për katër vitet e shkollës së mesme, përkatësisht për tri vitet e para edhe për gjysëm vjetorin e  vitit të katërt për ata  të cilat janë ende në shkollë të mesme)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</w:t>
      </w:r>
      <w:r>
        <w:rPr/>
        <w:t xml:space="preserve"> letra motivuese e cila përmban arsyet për të cilat është përcaktuar të regjistrohet në fakultetin përkatës, planet për zbatimin e njohurive të arritura pas përfundimit të studimeve dhe kontributin profesional që presin t’i japin bashkësisë së tyre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dëshmitë rreth rezultateve të arritura në gara, nëse kandidati i posedon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NDARJA E BURSAVE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Procedura për ndarjen e bursave studentore fillon nga marrja e Vendimit të drejtoreshës së Trupit Koordinues rreth shpalljes së konkursit dhe formimit të komisionit. Komisioni procedurën zgjedhore për ndarjen e bursave e zhvillon në dy fa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ë fazën e parë të procesit të zgjedhjes, pas kalimin të afatit për paraqitje në konkurs, Komisioni i formuar me Vendimin e drejtoreshës do të formulojë listën për zgjedhjen e kandidatëve për bursë, duke vlerësuar përmbushjen e kushteve formale për paraqitje në konku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Në fazën e dytë të procesit të zgjedhjes Komisioni do të ftojë të gjithë kandidatët e paraqitur të cilat i përmbushin kushtet formale dhe do të zhvillohet me ata intervistë që të mund të vlerësohet motivimi i kandidatëve dhe aftësisa për të komunikuar. Pas intervistave me kandidatët të cilët i plotësojn kushtet formale të konkursit, Komisioni krijon rang listën të cilën si propozim i`a dorëzon drejtoreshës të Shërbimit të Trupit Koordinues. </w:t>
      </w:r>
    </w:p>
    <w:p>
      <w:pPr>
        <w:pStyle w:val="Normal"/>
        <w:ind w:firstLine="720"/>
        <w:jc w:val="both"/>
        <w:rPr>
          <w:rStyle w:val="Hps"/>
          <w:color w:val="000000"/>
          <w:shd w:fill="F5F5F5" w:val="clear"/>
        </w:rPr>
      </w:pPr>
      <w:r>
        <w:rPr/>
      </w:r>
    </w:p>
    <w:p>
      <w:pPr>
        <w:pStyle w:val="Normal"/>
        <w:ind w:firstLine="720"/>
        <w:rPr/>
      </w:pPr>
      <w:r>
        <w:rPr/>
        <w:t>Intervista me kandidatët do të zhvillohet në prill, pas skadimit të afatit për aplikim, për kohën dhe datën e saktë kandidatët do të njoftohen më vonë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Vendimin përfundimtar rreth ndarjes së bursave e sjell drejtoresha e Shërbimit të Trupit Koordinues, mbas nënshtrimit të provimit kualifikues për regjistrim në vitin e parë të studimeve dhe atë vetëm për kandidatët të cilët e kanë kaluar provimin pranues në fakultetet e Univerzitetit të Novi Sadit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</w:rPr>
        <w:t>IV</w:t>
      </w:r>
      <w:r>
        <w:rPr>
          <w:shd w:fill="F5F5F5" w:val="clear"/>
        </w:rPr>
        <w:t xml:space="preserve">     </w:t>
      </w:r>
      <w:r>
        <w:rPr>
          <w:rStyle w:val="Hps"/>
          <w:b/>
          <w:color w:val="000000"/>
          <w:shd w:fill="F5F5F5" w:val="clear"/>
        </w:rPr>
        <w:t>SHUMA</w:t>
      </w:r>
      <w:r>
        <w:rPr>
          <w:rStyle w:val="Appleconvertedspace"/>
          <w:b/>
          <w:color w:val="000000"/>
          <w:shd w:fill="F5F5F5" w:val="clear"/>
        </w:rPr>
        <w:t> </w:t>
      </w:r>
      <w:r>
        <w:rPr>
          <w:rStyle w:val="Hps"/>
          <w:b/>
          <w:color w:val="000000"/>
          <w:shd w:fill="F5F5F5" w:val="clear"/>
        </w:rPr>
        <w:t>DHE</w:t>
      </w:r>
      <w:r>
        <w:rPr>
          <w:rStyle w:val="Appleconvertedspace"/>
          <w:b/>
          <w:color w:val="000000"/>
          <w:shd w:fill="F5F5F5" w:val="clear"/>
        </w:rPr>
        <w:t> </w:t>
      </w:r>
      <w:r>
        <w:rPr>
          <w:rStyle w:val="Hps"/>
          <w:b/>
          <w:color w:val="000000"/>
          <w:shd w:fill="F5F5F5" w:val="clear"/>
        </w:rPr>
        <w:t>PAGESA</w:t>
      </w:r>
      <w:r>
        <w:rPr>
          <w:rStyle w:val="Appleconvertedspace"/>
          <w:b/>
          <w:color w:val="000000"/>
          <w:shd w:fill="F5F5F5" w:val="clear"/>
        </w:rPr>
        <w:t> </w:t>
      </w:r>
      <w:r>
        <w:rPr>
          <w:rStyle w:val="Hps"/>
          <w:b/>
          <w:color w:val="000000"/>
          <w:shd w:fill="F5F5F5" w:val="clear"/>
        </w:rPr>
        <w:t>E</w:t>
      </w:r>
      <w:r>
        <w:rPr>
          <w:rStyle w:val="Appleconvertedspace"/>
          <w:b/>
          <w:color w:val="000000"/>
          <w:shd w:fill="F5F5F5" w:val="clear"/>
        </w:rPr>
        <w:t> </w:t>
      </w:r>
      <w:r>
        <w:rPr>
          <w:rStyle w:val="Hps"/>
          <w:b/>
          <w:color w:val="000000"/>
          <w:shd w:fill="F5F5F5" w:val="clear"/>
        </w:rPr>
        <w:t>BURSAVE</w:t>
      </w:r>
      <w:r>
        <w:rPr>
          <w:color w:val="000000"/>
          <w:shd w:fill="F5F5F5" w:val="clear"/>
        </w:rPr>
        <w:t xml:space="preserve">     </w:t>
      </w:r>
    </w:p>
    <w:p>
      <w:pPr>
        <w:pStyle w:val="Normal"/>
        <w:jc w:val="both"/>
        <w:rPr>
          <w:color w:val="000000"/>
          <w:shd w:fill="F5F5F5" w:val="clear"/>
          <w:lang w:val="sr-CS"/>
        </w:rPr>
      </w:pPr>
      <w:r>
        <w:rPr>
          <w:color w:val="000000"/>
          <w:shd w:fill="F5F5F5" w:val="clear"/>
          <w:lang w:val="sr-CS"/>
        </w:rPr>
      </w:r>
    </w:p>
    <w:p>
      <w:pPr>
        <w:pStyle w:val="Normal"/>
        <w:ind w:firstLine="720"/>
        <w:jc w:val="both"/>
        <w:rPr/>
      </w:pPr>
      <w:r>
        <w:rPr/>
        <w:t>Shuma neto e bursës së miratuar prej 45.000,00 dinarëve paguhet për vitin aktual të studimeve në 9 këste mujore duke filluar nga tetori i vitit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at do të paguhen në llogarinë bankare të shrytëzuesit të bursë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gesa e bursave të miratuara pezullohet në rast të keqpëdorimit gjatë shpenzimit, në rast të mos arritjes së kushtit për regjistrimin e  vitin të ardhshëm të studimeve dhe nëse kandidati lë studime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ë drejtat dhe obligimet e shfrytëzuesve të bursave definohen me kontratën për ndarjen e bursave, të cilën kandidatët, pas shpalljes së listës përfundimtare për ndarjen e bursave, e nënshkruajnë me Shërbimin e  Trupit Koordinues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q-AL"/>
        </w:rPr>
        <w:t xml:space="preserve">V   AFATI  PËR PARAQITJEN DHE DORËZIMIN E DOKUMENTEVE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ab/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rFonts w:eastAsia="Times New Roman"/>
          <w:b/>
          <w:bCs/>
          <w:lang w:val="sq-AL"/>
        </w:rPr>
        <w:t xml:space="preserve">            </w:t>
      </w:r>
      <w:r>
        <w:rPr>
          <w:b/>
          <w:bCs/>
          <w:lang w:val="sq-AL"/>
        </w:rPr>
        <w:t xml:space="preserve">Afati për paraqitje në konkurs është 20 ditë dhe fillon nga dita e parë e shpalljes së konkursit në gazetën ditore Politika e cila mbulon tërë territorin e e Republikës së Serbisë.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ab/>
        <w:t>Paraqitja në konkursin për ndarjen e bursave dhe dokumentet tjera, mund t’i dërgojn me postë ose t’i dorëzojn personalisht edhe atë kandidatët nga komuna e Bujanocit duhet t’i dorëzojnë në zyrën e Shërbimit të Trupit Koordinues në Bujanoc, (ndërtesa e komunës së Buajnocit, Karagjorgje Petroviq 115 ), kandidatët nga komuna e Preshevës, në zyrën e Shërbimit të Trupit Koordinues në Preshevë (rruga Sava Kovaçeviq 12), ndërsa kandidatët nga komuna e Medvegjës në në qendrën e shërbimit të administratës lokale në Medvegjë (rruga Jabllaniçka 48), në zarfin e mbyllur me emër: PËR KONKURS PËR BURSA STUDENTORE, MOS TË HAPET DERI NË KALIMIN E AFATIT PËR PARAQITJE.</w:t>
      </w:r>
    </w:p>
    <w:p>
      <w:pPr>
        <w:pStyle w:val="Normal"/>
        <w:ind w:firstLine="72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firstLine="720"/>
        <w:jc w:val="both"/>
        <w:rPr/>
      </w:pPr>
      <w:r>
        <w:rPr/>
        <w:t>Organi i cili bën pranimin e lutjes, në të njejtën vendos vulën pranuese dhe datën kur është pranuar lutj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plikacionet e vonuara nuk do të merren në shqyrtim, ndërsa aplikacionet jo të plota dhe jo të sakta do të rrefuzohen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lang w:val="sq-AL"/>
        </w:rPr>
        <w:t xml:space="preserve">       </w:t>
      </w:r>
      <w:r>
        <w:rPr>
          <w:bCs/>
          <w:lang w:val="sq-AL"/>
        </w:rPr>
        <w:t>Listën përfundimtare dhe listën e bursistëve do ta shpallë komisioni për ndarjen e bursave, i formuar me vendimin e drejtoreshës së Shërbimit të Trupit Koordinues.</w:t>
      </w:r>
    </w:p>
    <w:p>
      <w:pPr>
        <w:pStyle w:val="Normal"/>
        <w:ind w:firstLine="360"/>
        <w:jc w:val="both"/>
        <w:rPr>
          <w:rFonts w:eastAsia="Times New Roman"/>
          <w:bCs/>
          <w:lang w:val="sq-AL"/>
        </w:rPr>
      </w:pPr>
      <w:r>
        <w:rPr>
          <w:rFonts w:eastAsia="Times New Roman"/>
          <w:bCs/>
          <w:lang w:val="sq-AL"/>
        </w:rPr>
        <w:t xml:space="preserve">       </w:t>
      </w:r>
    </w:p>
    <w:p>
      <w:pPr>
        <w:pStyle w:val="Normal"/>
        <w:ind w:firstLine="360"/>
        <w:jc w:val="both"/>
        <w:rPr>
          <w:bCs/>
          <w:lang w:val="sq-AL"/>
        </w:rPr>
      </w:pPr>
      <w:r>
        <w:rPr>
          <w:rFonts w:eastAsia="Times New Roman"/>
          <w:bCs/>
          <w:lang w:val="sq-AL"/>
        </w:rPr>
        <w:t xml:space="preserve">       </w:t>
      </w:r>
      <w:r>
        <w:rPr>
          <w:bCs/>
          <w:lang w:val="sq-AL"/>
        </w:rPr>
        <w:t xml:space="preserve">Të gjithë bartësit e aplikacioneve kanë të drejtë të paraqesin ankesë në afat prej 8 ditëve nga dita e shpalljes së rang listës së kandidatëve, pas përfundimit të intervistës. </w:t>
      </w:r>
    </w:p>
    <w:p>
      <w:pPr>
        <w:pStyle w:val="Normal"/>
        <w:ind w:firstLine="360"/>
        <w:jc w:val="both"/>
        <w:rPr>
          <w:rFonts w:eastAsia="Times New Roman"/>
          <w:bCs/>
          <w:lang w:val="sq-AL"/>
        </w:rPr>
      </w:pPr>
      <w:r>
        <w:rPr>
          <w:rFonts w:eastAsia="Times New Roman"/>
          <w:bCs/>
          <w:lang w:val="sq-AL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lang w:val="sq-AL"/>
        </w:rPr>
        <w:t xml:space="preserve">        </w:t>
      </w:r>
      <w:r>
        <w:rPr>
          <w:bCs/>
          <w:lang w:val="sq-AL"/>
        </w:rPr>
        <w:t xml:space="preserve">Vendimin përfundimtar për ndarjen e bursave e sjell drejtoresha e Shërbimit të Trupit Koordinues, pas mbarimit të provimit pranues për regjistrim në vitin e parë të studimeve në fakultetet e Universitetit të Novi Sadit, për kandidatët të cilët kanë përmbushur kushtet formale ligjore të konkursit. </w:t>
      </w:r>
    </w:p>
    <w:p>
      <w:pPr>
        <w:pStyle w:val="Normal"/>
        <w:ind w:firstLine="360"/>
        <w:jc w:val="both"/>
        <w:rPr>
          <w:rFonts w:eastAsia="Times New Roman"/>
          <w:bCs/>
          <w:lang w:val="sq-AL"/>
        </w:rPr>
      </w:pPr>
      <w:r>
        <w:rPr>
          <w:rFonts w:eastAsia="Times New Roman"/>
          <w:bCs/>
          <w:lang w:val="sq-AL"/>
        </w:rPr>
        <w:t xml:space="preserve">      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7:00Z</dcterms:created>
  <dc:creator>KT</dc:creator>
  <dc:description/>
  <cp:keywords/>
  <dc:language>en-US</dc:language>
  <cp:lastModifiedBy>cetvrta</cp:lastModifiedBy>
  <cp:lastPrinted>2011-02-11T12:31:00Z</cp:lastPrinted>
  <dcterms:modified xsi:type="dcterms:W3CDTF">2014-03-14T12:19:00Z</dcterms:modified>
  <cp:revision>11</cp:revision>
  <dc:subject/>
  <dc:title>Shërbimi i trupit Koordinues i Qeverisë së Republikës Sërbis për komunën e Preshevës, Bujanocit dhe Medvegjës ( në vazhdim të tekstit Shërbimi i trupit Koordinues) shpallë</dc:title>
</cp:coreProperties>
</file>